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semblea plenaria 2020 dell'ISMF</w:t>
      </w:r>
    </w:p>
    <w:p>
      <w:pPr>
        <w:pStyle w:val="Normal"/>
        <w:rPr/>
      </w:pPr>
      <w:r>
        <w:rPr/>
        <w:t xml:space="preserve"> </w:t>
      </w:r>
    </w:p>
    <w:p>
      <w:pPr>
        <w:pStyle w:val="Normal"/>
        <w:rPr/>
      </w:pPr>
      <w:r>
        <w:rPr/>
        <w:t>Gli scialpinisti guardano indietro a un anno turbolento</w:t>
      </w:r>
    </w:p>
    <w:p>
      <w:pPr>
        <w:pStyle w:val="Normal"/>
        <w:rPr/>
      </w:pPr>
      <w:r>
        <w:rPr/>
        <w:t>e preparati per la stagione impegnativa 2020/21</w:t>
      </w:r>
    </w:p>
    <w:p>
      <w:pPr>
        <w:pStyle w:val="Normal"/>
        <w:rPr/>
      </w:pPr>
      <w:r>
        <w:rPr/>
        <w:t xml:space="preserve">  </w:t>
      </w:r>
    </w:p>
    <w:p>
      <w:pPr>
        <w:pStyle w:val="Normal"/>
        <w:rPr/>
      </w:pPr>
      <w:r>
        <w:rPr/>
        <w:t>Losanna / Mondovì, 30 settembre 2020. A causa della situazione pandemica internazionale e per la prima volta nella sua storia, l'Associazione Internazionale di Sci Alpinismo ISMF ha tenuto la sua Assemblea Plenaria 2020 in forma digitale. 35 delle 37 federazioni membri di tre continenti hanno partecipato e approvato tutte le proposte a larga maggioranza dei voti.</w:t>
      </w:r>
    </w:p>
    <w:p>
      <w:pPr>
        <w:pStyle w:val="Normal"/>
        <w:rPr/>
      </w:pPr>
      <w:r>
        <w:rPr/>
        <w:t>I punti salienti dell'Assemblea plenaria includono:</w:t>
      </w:r>
    </w:p>
    <w:p>
      <w:pPr>
        <w:pStyle w:val="Normal"/>
        <w:rPr/>
      </w:pPr>
      <w:r>
        <w:rPr/>
        <w:t>Aumento sostanziale delle quote di iscrizione e licenza e budget rivisto per compensare le perdite legate alla pandemia;</w:t>
      </w:r>
    </w:p>
    <w:p>
      <w:pPr>
        <w:pStyle w:val="Normal"/>
        <w:rPr/>
      </w:pPr>
      <w:r>
        <w:rPr/>
        <w:t>Nuovi membri eletti al Bureau &amp; Council dell'ISMF;</w:t>
      </w:r>
    </w:p>
    <w:p>
      <w:pPr>
        <w:pStyle w:val="Normal"/>
        <w:rPr/>
      </w:pPr>
      <w:r>
        <w:rPr/>
        <w:t>Modifica del regolamento sportivo;</w:t>
      </w:r>
    </w:p>
    <w:p>
      <w:pPr>
        <w:pStyle w:val="Normal"/>
        <w:rPr/>
      </w:pPr>
      <w:r>
        <w:rPr/>
        <w:t>"Malta Sports for All" diventa il nuovo membro provvisorio.</w:t>
      </w:r>
    </w:p>
    <w:p>
      <w:pPr>
        <w:pStyle w:val="Normal"/>
        <w:rPr/>
      </w:pPr>
      <w:r>
        <w:rPr/>
      </w:r>
    </w:p>
    <w:p>
      <w:pPr>
        <w:pStyle w:val="Normal"/>
        <w:rPr/>
      </w:pPr>
      <w:r>
        <w:rPr/>
        <w:t>L'Assemblea plenaria del 2020 è stata caratterizzata principalmente dalle gravi sfide derivanti dalla pandemia globale che ha colpito l'intero mondo dello sport. Pertanto, la stagione e l'anno contabile 2019/20 sono stati molto impegnativi e ricchi di sorprese. Il momento clou principale è stata la presenza di successo dello sci alpinismo ai Giochi olimpici giovanili invernali del 2020 a Losanna, che ha entusiasmato un pubblico più ampio per lo sport di scialpinismo. D'altra parte, la pandemia di Covid ha gravemente influenzato il corso degli affari. Due dei cinque eventi della Coppa del Mondo sono stati cancellati, il che ha portato a entrate significativamente inferiori da commissioni e marketing. Questi flussi costituiscono una delle principali fonti di entrate di ISMF. I risparmi sui costi non potevano compensare le perdite gravi e per lo più inaspettate. Pertanto, l'esercizio 2019/20 si è concluso con una perdita significativa.</w:t>
      </w:r>
    </w:p>
    <w:p>
      <w:pPr>
        <w:pStyle w:val="Normal"/>
        <w:rPr/>
      </w:pPr>
      <w:r>
        <w:rPr/>
        <w:t xml:space="preserve"> </w:t>
      </w:r>
    </w:p>
    <w:p>
      <w:pPr>
        <w:pStyle w:val="Normal"/>
        <w:rPr/>
      </w:pPr>
      <w:r>
        <w:rPr/>
      </w:r>
    </w:p>
    <w:p>
      <w:pPr>
        <w:pStyle w:val="Normal"/>
        <w:rPr/>
      </w:pPr>
      <w:r>
        <w:rPr/>
        <w:t>Stabilizzazione finanziaria e regolare stagione di gare come progetti fondamentali</w:t>
      </w:r>
    </w:p>
    <w:p>
      <w:pPr>
        <w:pStyle w:val="Normal"/>
        <w:rPr/>
      </w:pPr>
      <w:r>
        <w:rPr/>
        <w:t>Gli effetti della pandemia hanno creato una situazione completamente nuova che ha prevalso in larga misura su "courant normal". Pertanto, un aumento sostanziale a breve termine delle quote di iscrizione e licenza è diventato inevitabile. Questa importante misura è stata accettata dalla grande maggioranza dei membri dell'ISMF. Inoltre, sono stati forniti contributi finanziari straordinari da diverse federazioni aderenti che hanno contribuito a mitigare le perdite dell'esercizio 2019/20. Infine, il bilancio rivisto 2020/21 che tiene conto del mutato contesto è stato approvato dall'assemblea. La stabilizzazione finanziaria continuerà ad essere una priorità assoluta del prossimo futuro, in particolare per la stagione 2020/21 a partire dall'evento Adamello ISMF World Cup il 19 e 20 dicembre 2020. Inoltre, sarà un compito importante del Consiglio ISMF garantire una stagione di gare il più regolare possibile seguendo da vicino gli sviluppi della pandemia internazionale e sviluppando scenari correlati.</w:t>
      </w:r>
    </w:p>
    <w:p>
      <w:pPr>
        <w:pStyle w:val="Normal"/>
        <w:rPr/>
      </w:pPr>
      <w:r>
        <w:rPr/>
        <w:t xml:space="preserve"> </w:t>
      </w:r>
    </w:p>
    <w:p>
      <w:pPr>
        <w:pStyle w:val="Normal"/>
        <w:rPr/>
      </w:pPr>
      <w:r>
        <w:rPr/>
        <w:t>Thomas Kähr, Presidente dell'ISMF, ha dichiarato: "In effetti, dobbiamo far fronte a un quadro complesso e stimolante che crea serie sfide per ogni organizzazione sportiva. In questa particolare situazione la nostra prima priorità è garantire una federazione stabile e un'implementazione di successo del nostro calendario di gare pianificato. Tuttavia, dobbiamo rimanere flessibili per reagire ai cambiamenti a breve termine nell'attuale fragile ambiente. Sono molto grato che i nostri membri abbiano dimostrato il loro sostegno a questo con i loro chiari voti in Assemblea plenaria. Vorrei esprimere i miei ringraziamenti ai miei colleghi del Consiglio, allo staff e all'ufficio, nonché a tutti i tanti volontari per il loro grande impegno ".</w:t>
      </w:r>
    </w:p>
    <w:p>
      <w:pPr>
        <w:pStyle w:val="Normal"/>
        <w:rPr/>
      </w:pPr>
      <w:r>
        <w:rPr/>
        <w:t xml:space="preserve"> </w:t>
      </w:r>
    </w:p>
    <w:p>
      <w:pPr>
        <w:pStyle w:val="Normal"/>
        <w:rPr/>
      </w:pPr>
      <w:r>
        <w:rPr/>
      </w:r>
    </w:p>
    <w:p>
      <w:pPr>
        <w:pStyle w:val="Normal"/>
        <w:rPr/>
      </w:pPr>
      <w:r>
        <w:rPr/>
        <w:t>Nuovi membri eletti nel Bureau &amp; Council dell'ISMF</w:t>
      </w:r>
    </w:p>
    <w:p>
      <w:pPr>
        <w:pStyle w:val="Normal"/>
        <w:rPr/>
      </w:pPr>
      <w:r>
        <w:rPr/>
        <w:t>Lluís López Leiro, il segretario generale e presidente fondatore dell'ISMF, nonché Leo Condrau, vicepresidente delle finanze di lunga data, hanno annunciato di dimettersi dalle loro funzioni. Mentre la carica di Segretario Generale rimarrà vacante, l'Assemblea Plenaria ha eletto Regula Meier che rappresenta il Club Alpino Svizzero nel Consiglio ISMF nuovo Vicepresidente Finanze con effetto immediato.</w:t>
      </w:r>
    </w:p>
    <w:p>
      <w:pPr>
        <w:pStyle w:val="Normal"/>
        <w:rPr/>
      </w:pPr>
      <w:r>
        <w:rPr/>
        <w:t xml:space="preserve"> </w:t>
      </w:r>
    </w:p>
    <w:p>
      <w:pPr>
        <w:pStyle w:val="Normal"/>
        <w:rPr/>
      </w:pPr>
      <w:r>
        <w:rPr/>
        <w:t>Jaume Esteve della Andorran Mountaineering Federation, membro del Consiglio ISMF e leader del progetto di sostenibilità, si è dimesso dalla sua funzione a causa di problemi di salute. Il suo successore è Vehbi Aytekin Sanalan della Turkish Mountaineering Federation TDF. Joan Bernat Clarella Biarge della Federazione spagnola di alpinismo e arrampicata FEDME sostituirà Regula Meier nel Consiglio, da quando è stata eletta Vicepresidente delle finanze.</w:t>
      </w:r>
    </w:p>
    <w:p>
      <w:pPr>
        <w:pStyle w:val="Normal"/>
        <w:rPr/>
      </w:pPr>
      <w:r>
        <w:rPr/>
        <w:t>Regolamento sportivo modificato per supportare eventi di successo</w:t>
      </w:r>
    </w:p>
    <w:p>
      <w:pPr>
        <w:pStyle w:val="Normal"/>
        <w:rPr/>
      </w:pPr>
      <w:r>
        <w:rPr/>
        <w:t>Le regole sportive non sono state riviste quest'anno solo per quanto riguarda l'aspetto sportivo, ma anche per quanto riguarda gli aspetti formali come la lingua e la leggibilità. Tra le modifiche più sostanziali apportate, è necessario inserire il cambio ufficiale di tutte le categorie di atleti e le relative nuove graduatorie (come già anticipato in Assemblea Plenaria 2019) e la nuova composizione della Commissione Regolamento che chiarisce il diritto di voto. Di particolare importanza è la spiegazione inequivocabile del corretto posizionamento delle pelli all'interno della tuta da gara nelle zone di transizione e l'introduzione del grafico della temperatura wind chill con allegata spiegazione di lettura per aumentare la sicurezza degli eventi futuri. Si ricorda, infine, l'introduzione del test antidoping obbligatorio per richiedere la licenza ISMF e l'uniformità dei canoni che i LOC delle varie manifestazioni devono pagare per essere inseriti nel calendario stagionale.</w:t>
      </w:r>
    </w:p>
    <w:p>
      <w:pPr>
        <w:pStyle w:val="Normal"/>
        <w:rPr/>
      </w:pPr>
      <w:r>
        <w:rPr/>
        <w:t xml:space="preserve"> </w:t>
      </w:r>
    </w:p>
    <w:p>
      <w:pPr>
        <w:pStyle w:val="Normal"/>
        <w:rPr/>
      </w:pPr>
      <w:r>
        <w:rPr/>
      </w:r>
    </w:p>
    <w:p>
      <w:pPr>
        <w:pStyle w:val="Normal"/>
        <w:rPr/>
      </w:pPr>
      <w:r>
        <w:rPr/>
        <w:t>Assemblea plenaria straordinaria e seminari strategici</w:t>
      </w:r>
    </w:p>
    <w:p>
      <w:pPr>
        <w:pStyle w:val="Normal"/>
        <w:rPr/>
      </w:pPr>
      <w:r>
        <w:rPr/>
        <w:t>Nel contesto dell'Assemblea plenaria 2019, è stata decisa una revisione della direzione strategica ed è stato assegnato un gruppo di lavoro strategico. Al fine di discutere le proposte, era previsto di condurre un seminario di un giorno nel contesto dell'Assemblea plenaria 2020, che originariamente si sarebbe tenuta negli Stati Uniti. La pandemia ha costretto l'ISMF a organizzare un'assemblea digitale invece che fisica. Pertanto, il workshop pianificato è diventato obsoleto e non è stato possibile trovare un'alternativa adeguata a breve termine nelle circostanze attuali. Al fine di garantire un processo decisionale interno ben strutturato e coerente su importanti temi strategici, il Consiglio ISMF ha deciso di organizzare un'Assemblea Plenaria straordinaria non appena le circostanze lo consentiranno. Ciò garantirà un dialogo approfondito su tutti gli elementi strategici pertinenti come la visione, le missioni, i valori, le priorità strategiche e i progetti, la struttura dell'ISMF, la pianificazione finanziaria a medio termine e il bilancio 2021/22.</w:t>
      </w:r>
    </w:p>
    <w:p>
      <w:pPr>
        <w:pStyle w:val="Normal"/>
        <w:rPr/>
      </w:pPr>
      <w:r>
        <w:rPr/>
        <w:t xml:space="preserve"> </w:t>
      </w:r>
    </w:p>
    <w:p>
      <w:pPr>
        <w:pStyle w:val="Normal"/>
        <w:rPr/>
      </w:pPr>
      <w:r>
        <w:rPr/>
      </w:r>
    </w:p>
    <w:p>
      <w:pPr>
        <w:pStyle w:val="Normal"/>
        <w:rPr/>
      </w:pPr>
      <w:r>
        <w:rPr/>
        <w:t>Contatti</w:t>
      </w:r>
    </w:p>
    <w:p>
      <w:pPr>
        <w:pStyle w:val="Normal"/>
        <w:rPr/>
      </w:pPr>
      <w:r>
        <w:rPr/>
        <w:t>Thomas Kähr, Presidente ISMF, tkaehr@ismf-ski.org, +4179230 0765</w:t>
      </w:r>
    </w:p>
    <w:p>
      <w:pPr>
        <w:pStyle w:val="Normal"/>
        <w:rPr/>
      </w:pPr>
      <w:r>
        <w:rPr/>
        <w:t>Roberto Cavallo, Direttore Generale ISMF, rcavallo@ismf-ski.org, +39335 5745945</w:t>
      </w:r>
    </w:p>
    <w:p>
      <w:pPr>
        <w:pStyle w:val="Normal"/>
        <w:rPr/>
      </w:pPr>
      <w:r>
        <w:rPr/>
        <w:t xml:space="preserve"> </w:t>
      </w:r>
    </w:p>
    <w:p>
      <w:pPr>
        <w:pStyle w:val="Normal"/>
        <w:rPr/>
      </w:pPr>
      <w:r>
        <w:rPr/>
      </w:r>
    </w:p>
    <w:p>
      <w:pPr>
        <w:pStyle w:val="Normal"/>
        <w:rPr/>
      </w:pPr>
      <w:r>
        <w:rPr/>
        <w:t>Informazioni sull'ISMF</w:t>
      </w:r>
    </w:p>
    <w:p>
      <w:pPr>
        <w:pStyle w:val="Normal"/>
        <w:rPr/>
      </w:pPr>
      <w:r>
        <w:rPr/>
        <w:t>Fondata nel 2007, la Federazione Internazionale di Sci Alpinismo ISMF è l'ente di governo mondiale per le gare di sci alpinismo. Dal 2016 l'organizzazione è ufficialmente riconosciuta dal Comitato Olimpico Internazionale CIO. I suoi obiettivi principali sono la promozione, la regolamentazione e lo sviluppo dello sport di scialpinismo in tutto il mondo. Con sede a Losanna, in Svizzera, l'ISMF è composto da 37 federazioni nazionali di alpinismo o sport di sci in Europa, Asia e nelle Americhe. L'ISMF organizza gare di coppe del mondo di sci alpinismo e campionati del mondo. Per la prima volta, lo sci alpinismo è stato uno sport da medaglia ai Giochi Olimpici della Gioventù 2020 a Losanna, in Svizzera. L'ambizione dell'ISMF è quella di diventare uno sport olimpico entro i Giochi invernali del 2026 a Milano-Cortina, in Italia.</w:t>
      </w:r>
    </w:p>
    <w:sectPr>
      <w:type w:val="nextPage"/>
      <w:pgSz w:w="11906" w:h="16838"/>
      <w:pgMar w:left="340"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9:02:00Z</dcterms:created>
  <dc:creator>Ste</dc:creator>
  <dc:description/>
  <cp:keywords/>
  <dc:language>en-US</dc:language>
  <cp:lastModifiedBy>Ste</cp:lastModifiedBy>
  <dcterms:modified xsi:type="dcterms:W3CDTF">2020-10-04T19:05:00Z</dcterms:modified>
  <cp:revision>1</cp:revision>
  <dc:subject/>
  <dc:title>Assemblea plenaria 2020 dell'ISMF</dc:title>
</cp:coreProperties>
</file>